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PLAN PRACY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b/>
          <w:sz w:val="56"/>
          <w:szCs w:val="56"/>
        </w:rPr>
        <w:t>WYCHOWAWCY KLASY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na rok szkolny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22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jekt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1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4"/>
        <w:gridCol w:w="6095"/>
        <w:gridCol w:w="1843"/>
        <w:gridCol w:w="2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do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integracja zespołu klas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Zapoznanie z prawami i obowiązkami ucznia – z dokumentacją szkolną: głównie ze Statutem Szkoły, Systemem  Interwencji Wychowawczych, Wewnątrzszkolnym Systemem Oceniania, ,</w:t>
            </w:r>
            <w:r>
              <w:rPr>
                <w:color w:val="000000"/>
                <w:sz w:val="24"/>
                <w:szCs w:val="24"/>
              </w:rPr>
              <w:t>procedurami obowiązującymi w czasie pandemii korona wirusa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samorządu klas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wspólnej imprezy klasowej n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wieczorek zapoznawczy w klasach pierwsz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sk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wyjazdy edukacyjne – rekreacyj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p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Zajęcia integracyjne w klasach pierwszych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rodzicami w zakresie realizacji zadań wychowaw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wanie spotkań z rodzicami wg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armonogramu zawartego w Kalendarzu Szkoln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  <w:szCs w:val="24"/>
              </w:rPr>
              <w:t xml:space="preserve">2. Zapoznanie rodziców  z dokumentacją szkolną: ze Statutem Szkoły, Systemem  Interwencji Wychowawczych, Systemem  Interwencji Kryzysowych, Wewnątrzszkolnym System Oceniania, Programem Wychowawczo – Profilaktycznym, </w:t>
            </w:r>
            <w:r>
              <w:rPr>
                <w:color w:val="000000"/>
                <w:sz w:val="24"/>
                <w:szCs w:val="24"/>
              </w:rPr>
              <w:t>procedurami obowiązującymi w czasie pandemii koronawirus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Organizowanie spotkań rodziców z wychowawcą </w:t>
            </w:r>
          </w:p>
          <w:p>
            <w:pPr>
              <w:pStyle w:val="Normal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nauczycielami uczącymi w klasie/pedagogiem szkolnym    w zależności od zaistniałych potrzeb.</w:t>
            </w:r>
          </w:p>
          <w:p>
            <w:pPr>
              <w:pStyle w:val="Normal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spółpraca z rodzicami celem  organizacji imprez klasowych i szkolnych, wycieczek itp. </w:t>
            </w:r>
          </w:p>
          <w:p>
            <w:pPr>
              <w:pStyle w:val="Normal"/>
              <w:ind w:left="231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31" w:hanging="2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Przeprowadzanie ankiet wśród rodziców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372" w:hanging="56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odczas pierwszej wywiadów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. potrze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g. potrze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. potrzeb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roska o właściwy stosunek ucznia do nauki i obowiązków szkol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ystematyczny kontakt z nauczycielami uczącymi w klasie, konsultowanie na bieżąco wy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uczania i zachow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Stały kontakt z pedagogiem szkolnym oraz z dyrektorem ds. wychowawczych celem podejmowania środków zaradczych w stosunku do uczniów z trudnościami dydaktycznymi i wychowawczym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spieranie zdolności i zainteresowań młodzieży oraz praca z uczniem zdolnym poprzez zachęcanie do udziału w różnych formach zajęć dodatkowych, wyposażanie w dodatkową literaturę i pomoce dydaktyczne, organizowanie wyjazdów tematycznych, spotkań ze specjalistami itp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owanie pozytywnej motywacji ucznia do nauki poprzez: rozmowy, pogadanki, lekcje wychowawcze, </w:t>
            </w:r>
            <w:r>
              <w:rPr>
                <w:color w:val="000000"/>
                <w:sz w:val="24"/>
                <w:szCs w:val="24"/>
              </w:rPr>
              <w:t>egzekwowanie obowiązków ucznia</w:t>
            </w:r>
            <w:r>
              <w:rPr>
                <w:sz w:val="24"/>
                <w:szCs w:val="24"/>
              </w:rPr>
              <w:t xml:space="preserve"> (stosowanie systemu nagród i kar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aktyka uzależni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omocja zdrow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uczniów do  przestrzegania higieny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istej poprzez: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mowy, pogadanki, lekcje z wychowawcą, spotkania ze specjalistami, </w:t>
            </w:r>
            <w:r>
              <w:rPr>
                <w:color w:val="000000"/>
                <w:sz w:val="24"/>
                <w:szCs w:val="24"/>
              </w:rPr>
              <w:t>przykład własny, wyciąganie konsekwencji  za  nie przestrzeganie procedur i regulaminów obowiązujących w szkole itp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drażanie uczniów do uczestnictwa w procesie zwiększania bezpieczeństwa w szkole i w drodze do szkoły w związku z obecną sytuacją związaną                                     z zagrożeniem epidemicznym (koronawirus)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szCs w:val="24"/>
              </w:rPr>
              <w:t>Egzekwowanie posiadania właściwego obuwia, identyfikatorów, w sytuacji epidemicznej zakrywania ust i nosa oraz dezynfekcji rąk na terenie szkoły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Współpraca z pielęgniarka szkolną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oraz z rodzicami (opiekunami) uczniów odnośnie ich zdrowia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283"/>
              <w:rPr/>
            </w:pPr>
            <w:r>
              <w:rPr>
                <w:sz w:val="24"/>
                <w:szCs w:val="24"/>
              </w:rPr>
              <w:t xml:space="preserve">Promowanie zdrowego stylu życia, poprzez: wskazywanie właściwych, wolnych od środków uzależniających form spędzania czasu wolnego, organizowanie wycieczek, imprez klasowych itp. </w:t>
            </w:r>
          </w:p>
          <w:p>
            <w:pPr>
              <w:pStyle w:val="Normal"/>
              <w:ind w:left="381" w:hanging="28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Organizowanie spotkań młodzieży ze specjalistami         z dziedziny uzależnień i ochrony zdrowia.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rodzicami, pedagogiem szkolnym, nauczycielami i innymi pracownikami szkoł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aca ciągł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moralno- społeczne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Rozmowy z uczniami i pogadanki na temat  wzajemnych relacji międzyludzkich opartych na zasadach życzliwości i współdział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Zachęcanie do aktywności uczniów na rzecz  społeczności klasowej, szkolnej i środowiska lokalnego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Wdrażanie uczniów do</w:t>
            </w:r>
            <w:r>
              <w:rPr>
                <w:sz w:val="24"/>
                <w:szCs w:val="24"/>
              </w:rPr>
              <w:t xml:space="preserve">  samorządności, wyrabianie poczucia współodpowiedzialności za ład, czystość 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estetykę klasy oraz szkoły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banie o dobre relacje wśród uczniów, zwracanie uwagi na kulturalne zachowanie się</w:t>
            </w:r>
            <w:r>
              <w:rPr>
                <w:sz w:val="24"/>
                <w:szCs w:val="24"/>
              </w:rPr>
              <w:t xml:space="preserve"> uczniów w szkole i poza szkołą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przyczyn niewłaściwego zachowania się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ów i podejmowanie środków zaradczych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praca ciąg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patriotyczne                 religijne i moraln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azywanie uczniom potrzeby pamiętania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czestniczenia w ważnych  uroczystościach patriotycznych i religijnych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owanie właściwych postaw wobec Tradycji Narodowych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Rozwijanie zainteresowania sprawami własnego </w:t>
            </w:r>
          </w:p>
          <w:p>
            <w:pPr>
              <w:pStyle w:val="Normal"/>
              <w:ind w:left="38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aństwa i regionu poprzez lekcje wychowawcze, lekcje muzealne, pogadanki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szCs w:val="24"/>
              </w:rPr>
              <w:t>praca ciągł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prorodzinn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rodziców z dokumentami szkolnymi takimi jak: Statut Szkoły WSO, Szkolny Program Wychowawczo – Profilaktyczny, System Interwencji Wychowawczych itp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ywanie stałego kontaktu z rodzicami uczniów                      w ramach ogólnoszkolnych zebrań i wywiadówek, oraz indywidualnych spotkań i konsultacji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Pedagogizacja rodziców w zakresie aktualnych problemów z pomocą pedagoga szkolnego oraz przedstawicieli różnych instytucji.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anie rodziców w materiały i ulotki edukacyjne.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ączanie rodziców do prac na rzecz szkoły i uczni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szCs w:val="24"/>
              </w:rPr>
              <w:t>praca ciągł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dukacja kulturalna, czytelnicza i medialn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 z biblioteką szkolną . Analiza  czytelnictwa uczniów. 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owanie czytelnictwa literatury pięknej i czasopism młodzieżowych.</w:t>
            </w:r>
          </w:p>
          <w:p>
            <w:pPr>
              <w:pStyle w:val="Normal"/>
              <w:ind w:left="381" w:hanging="3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hęcanie uczniów do kontaktu ze sztuką w telewizji, teatrze, kinie, muzeum.</w:t>
            </w:r>
          </w:p>
          <w:p>
            <w:pPr>
              <w:pStyle w:val="Normal"/>
              <w:ind w:left="381" w:hanging="3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gażowanie uczniów do aktywnego udziału w szkolnych wydarzeniach kulturalnych. </w:t>
            </w:r>
          </w:p>
          <w:p>
            <w:pPr>
              <w:pStyle w:val="Akapitzlis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rPr/>
            </w:pPr>
            <w:r>
              <w:rPr>
                <w:color w:val="000000"/>
                <w:sz w:val="24"/>
                <w:szCs w:val="24"/>
              </w:rPr>
              <w:t>Zachęcanie uczniów do aktywności w szkolnych kołach zainteresowań np. szkolny teatr, chór, orkiestra szkolna.</w:t>
            </w:r>
          </w:p>
          <w:p>
            <w:pPr>
              <w:pStyle w:val="Akapitzlis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rPr/>
            </w:pPr>
            <w:r>
              <w:rPr>
                <w:color w:val="000000"/>
                <w:sz w:val="24"/>
                <w:szCs w:val="24"/>
              </w:rPr>
              <w:t>Zwracanie uwagi na kulturę języka mówionego                                   i pisanego wśród uczniów.</w:t>
            </w:r>
          </w:p>
          <w:p>
            <w:pPr>
              <w:pStyle w:val="Normal"/>
              <w:ind w:left="176" w:hanging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aca ciągł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41" w:right="692" w:gutter="0" w:header="720" w:top="113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88575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8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  <w:i/>
      <w:iCs w:val="false"/>
      <w:sz w:val="24"/>
      <w:szCs w:val="24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8:00Z</dcterms:created>
  <dc:creator>nauczyciel1n</dc:creator>
  <dc:description/>
  <cp:keywords/>
  <dc:language>en-US</dc:language>
  <cp:lastModifiedBy>Elżbieta Rup</cp:lastModifiedBy>
  <cp:lastPrinted>2018-09-10T21:37:00Z</cp:lastPrinted>
  <dcterms:modified xsi:type="dcterms:W3CDTF">2022-09-05T05:29:00Z</dcterms:modified>
  <cp:revision>6</cp:revision>
  <dc:subject/>
  <dc:title>PLAN PRACY</dc:title>
</cp:coreProperties>
</file>