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TEMATÓW NA GODZINY WYCHOWAWCZE</w:t>
      </w:r>
    </w:p>
    <w:p>
      <w:pPr>
        <w:pStyle w:val="Heading1"/>
        <w:jc w:val="center"/>
        <w:rPr/>
      </w:pPr>
      <w:r>
        <w:rPr>
          <w:b/>
        </w:rPr>
        <w:t>DLA KLASY 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I </w:t>
      </w:r>
      <w:r>
        <w:rPr>
          <w:i/>
          <w:color w:val="800000"/>
          <w:sz w:val="24"/>
          <w:szCs w:val="24"/>
        </w:rPr>
        <w:t>Organizacja i integracja zespołu klasoweg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jęcia integracyjne – poznajmy się lepiej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poznanie z prawami i obowiązkami ucznia – z dokumentacją szkolną: głównie ze Statutem Szkoły, Systemem  Interwencji Wychowawczych…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bór samorządu klasow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sze zainteresowania, marzenia, plany na przyszłość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organizowanie wieczorka zapoznawcz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organizowanie wspólnej imprezy klasowej: ognisko, wycieczka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II </w:t>
      </w:r>
      <w:r>
        <w:rPr>
          <w:i/>
          <w:color w:val="800000"/>
          <w:sz w:val="24"/>
          <w:szCs w:val="24"/>
        </w:rPr>
        <w:t>Zajęcia poświęcone pracy umysłowej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Rola motywacji w procesie uczenia się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posoby i metody uczenia się różnych przedmiotów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Higiena pracy umysłowej w domu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 pokonać stres związany z nauką i szkołą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Skoncentruj się – jak uczyć się skutecznie - ćwiczenia poprawiające koncentrację ucz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4"/>
          <w:szCs w:val="24"/>
        </w:rPr>
        <w:t xml:space="preserve">III </w:t>
      </w:r>
      <w:r>
        <w:rPr>
          <w:i/>
          <w:color w:val="800000"/>
          <w:sz w:val="24"/>
          <w:szCs w:val="24"/>
        </w:rPr>
        <w:t>Blok zajęć poświęconych umiejętnościom społecznym</w:t>
      </w:r>
      <w:r>
        <w:rPr>
          <w:color w:val="8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ceptacja własnej osoby. Jak pokonać własną nieśmiałoś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rzystanie z Internetu a relacje międzyludzkie. Zagrożenie cyberprzemoc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iejętność pokonania własnej nieśmiałoś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oir-vivre – wytworność i kultur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wanie, przyjmowanie, wdzięczność – jak organizować pomoc koleżeńsk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to znaczy być przyjaciel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</w:t>
      </w:r>
      <w:r>
        <w:rPr>
          <w:i/>
          <w:color w:val="800000"/>
          <w:sz w:val="24"/>
          <w:szCs w:val="24"/>
        </w:rPr>
        <w:t>Profilaktyka uzależnień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Przyczyny i skutki zażywania środków uzależniających (alkohol, narkotyki, dopalacze…)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Rodzaje środków uzależniających oraz ich wpływ na życie człowieka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ówienie „nie” w sytuacjach pojawienia się środków uzależniających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Palenie papierosów i e-papierosów a prawa osób niepal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V </w:t>
      </w:r>
      <w:r>
        <w:rPr>
          <w:i/>
          <w:color w:val="800000"/>
          <w:sz w:val="24"/>
          <w:szCs w:val="24"/>
        </w:rPr>
        <w:t>Zajęcia poświęcone promocji zdrowia fizycznego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Higiena ciała młodego człowieka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Problemy okresu dojrzewania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Zdrowe odżywianie podstawą zdrowego życia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bałość o zdrowie psychicz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VI </w:t>
      </w:r>
      <w:r>
        <w:rPr>
          <w:i/>
          <w:color w:val="800000"/>
          <w:sz w:val="24"/>
          <w:szCs w:val="24"/>
        </w:rPr>
        <w:t>Wychowanie patriotyczne i obywatelski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dział i celebrowanie uroczystości religijnych i patriotycznyc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chrona środowiska a nasze zachowani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lerancja i jej gra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TEMATÓW NA GODZINY WYCHOWAWCZE</w:t>
      </w:r>
    </w:p>
    <w:p>
      <w:pPr>
        <w:pStyle w:val="Heading1"/>
        <w:jc w:val="center"/>
        <w:rPr/>
      </w:pPr>
      <w:r>
        <w:rPr>
          <w:b/>
        </w:rPr>
        <w:t>DLA KLASY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I </w:t>
      </w:r>
      <w:r>
        <w:rPr>
          <w:i/>
          <w:color w:val="800000"/>
          <w:sz w:val="24"/>
          <w:szCs w:val="24"/>
        </w:rPr>
        <w:t>Organizacja i integracja zespołu klasowego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rzypomnienie zapisów zawartych w dokumentacji szkolnej: (Statut Szkoły, System  Interwencji Wychowawczych…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ybór władz klasowych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Przygotowanie wspólnej imprezy klasowej (ognisko, wycieczka itp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4"/>
          <w:szCs w:val="24"/>
        </w:rPr>
        <w:t xml:space="preserve">II </w:t>
      </w:r>
      <w:r>
        <w:rPr>
          <w:i/>
          <w:color w:val="800000"/>
          <w:sz w:val="24"/>
          <w:szCs w:val="24"/>
        </w:rPr>
        <w:t>Blok zajęć poświęconych umiejętnościom społecznym</w:t>
      </w:r>
      <w:r>
        <w:rPr>
          <w:color w:val="8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udujemy własny system wartości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miejętność radzenia sobie z samotnością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onformizm i nonkonformizm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Cechy sprzyjające dobrym kontaktom międzyludzkim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Umiejętności rozwiązywania konfliktów - mediacje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irtualna rzeczywistość a relacje międzyludz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4"/>
          <w:szCs w:val="24"/>
        </w:rPr>
        <w:t xml:space="preserve">III </w:t>
      </w:r>
      <w:r>
        <w:rPr>
          <w:i/>
          <w:color w:val="800000"/>
          <w:sz w:val="24"/>
          <w:szCs w:val="24"/>
        </w:rPr>
        <w:t>Blok zajęć poświęconych pracy umysłowej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a twórczego myślenia w procesie uczenia się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oby ćwiczenia pamięci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zimy sobie ze stresem szkoln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IV Profilaktyka uzależnień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Przyczyny i zjawisko narkomanii w Polsce – narkotyki, dopalacze.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kohol – sytuacje i decyzje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Fakty na temat palenia papierosów i e-papierosów.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omania – jej przyczyny i skutk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4"/>
          <w:szCs w:val="24"/>
        </w:rPr>
        <w:t>V</w:t>
      </w:r>
      <w:r>
        <w:rPr>
          <w:i/>
          <w:color w:val="800000"/>
          <w:sz w:val="24"/>
          <w:szCs w:val="24"/>
        </w:rPr>
        <w:t xml:space="preserve"> Zajęcia poświęcone promocji zdrowia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a szkoły, rodziny, grupy rówieśniczej w zapobieganiu uzależnieniom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jonalne odżywianie się a nasze zdrowie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óżne rodzaje diet a zaburzenia odżywiania (bulimia, anoreksja)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zenie sobie ze stratą bliskiej osoby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800000"/>
          <w:sz w:val="24"/>
          <w:szCs w:val="24"/>
        </w:rPr>
        <w:t xml:space="preserve">VI  </w:t>
      </w:r>
      <w:r>
        <w:rPr>
          <w:i/>
          <w:color w:val="800000"/>
          <w:sz w:val="24"/>
          <w:szCs w:val="24"/>
        </w:rPr>
        <w:t>Wychowanie patriotyczne i obywatelskie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czenie patriotyzmu we współczesnym świecie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lerancja a stereotypy i uprzedzenia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ze działania na rzecz ochrony środowiska naturalnego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uroczystościach patriotycznych i religijnych w szkole i w środowis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PROPOZYCJE TEMATÓW NA GODZINY WYCHOWAWCZE</w:t>
      </w:r>
    </w:p>
    <w:p>
      <w:pPr>
        <w:pStyle w:val="Heading1"/>
        <w:jc w:val="center"/>
        <w:rPr/>
      </w:pPr>
      <w:r>
        <w:rPr>
          <w:b/>
        </w:rPr>
        <w:t>DLA KLASY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 xml:space="preserve">I </w:t>
      </w:r>
      <w:r>
        <w:rPr>
          <w:i/>
          <w:color w:val="800000"/>
          <w:sz w:val="24"/>
        </w:rPr>
        <w:t>Organizacja i integracja zespołu klasoweg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zypomnienie zapisów zawartych w dokumentacji szkolnej: (Statut Szkoły, System  Interwencji Wychowawczych…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samorządu klasowego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Organizacja imprezy klasowej (studniówka, wycieczka, ognisko…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poznanie z procedurami maturalnym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II Blok zajęć poświęcony umiejętnościom społecznym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color w:val="000000"/>
          <w:sz w:val="24"/>
        </w:rPr>
        <w:t>Radzenie sobie z własną i cudzą agresją – asertywność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sz w:val="24"/>
          <w:szCs w:val="24"/>
        </w:rPr>
        <w:t>Wpływ środków masowego przekazu na życie człowiek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color w:val="000000"/>
          <w:sz w:val="24"/>
        </w:rPr>
        <w:t xml:space="preserve">Umiejętność rozwiązywania konfliktów – negocjacje, mediacje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color w:val="000000"/>
          <w:sz w:val="24"/>
        </w:rPr>
        <w:t>Znaczenie przebaczenia w relacjach międzyludzki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color w:val="000000"/>
          <w:sz w:val="24"/>
        </w:rPr>
        <w:t>Jak pozbyć się kompleksów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sz w:val="24"/>
          <w:szCs w:val="24"/>
        </w:rPr>
        <w:t>Wirtualna rzeczywistość a relacje międzyludzki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567" w:leader="none"/>
        </w:tabs>
        <w:ind w:left="567" w:hanging="425"/>
        <w:rPr>
          <w:color w:val="000000"/>
          <w:sz w:val="24"/>
        </w:rPr>
      </w:pPr>
      <w:r>
        <w:rPr>
          <w:sz w:val="24"/>
          <w:szCs w:val="24"/>
        </w:rPr>
        <w:t>Sposoby zachowania się w sytuacji egzaminacyjnej i podczas rozmowy kwalifikacyjne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800000"/>
          <w:sz w:val="24"/>
        </w:rPr>
        <w:t xml:space="preserve">III </w:t>
      </w:r>
      <w:r>
        <w:rPr>
          <w:i/>
          <w:color w:val="800000"/>
          <w:sz w:val="24"/>
        </w:rPr>
        <w:t>Blok zajęć poświęconych pracy umysł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  <w:t>Myślenie niekonwencjonalne i jego znaczenie dla rozwoju osob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  <w:t>Cele życiowe a zarządzanie własnym cza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  <w:t>Odpoczynek i techniki relaksacyjne oraz ich znaczenie dla procesu uczenia się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color w:val="800000"/>
          <w:sz w:val="24"/>
        </w:rPr>
        <w:t>IV Profilaktyka uzależnień i promocja zdrowego stylu życia.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Prawda i mity na temat alkoholu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</w:rPr>
        <w:t>Tak czy nie – umiejętność podejmowania decyzji i odmawiania.</w:t>
      </w:r>
    </w:p>
    <w:p>
      <w:pPr>
        <w:pStyle w:val="TextBodyIndent"/>
        <w:numPr>
          <w:ilvl w:val="0"/>
          <w:numId w:val="9"/>
        </w:numPr>
        <w:rPr/>
      </w:pPr>
      <w:r>
        <w:rPr/>
        <w:t>Prawa osób niepalących – Fakty na temat papierosów i e-papierosów.</w:t>
      </w:r>
    </w:p>
    <w:p>
      <w:pPr>
        <w:pStyle w:val="TextBodyIndent"/>
        <w:numPr>
          <w:ilvl w:val="0"/>
          <w:numId w:val="9"/>
        </w:numPr>
        <w:rPr/>
      </w:pPr>
      <w:r>
        <w:rPr/>
        <w:t>Jak pomóc ludziom uzależnionym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800000"/>
        </w:rPr>
        <w:t xml:space="preserve">VI  </w:t>
      </w:r>
      <w:r>
        <w:rPr>
          <w:i/>
          <w:color w:val="800000"/>
        </w:rPr>
        <w:t>Wychowanie patriotyczne i obywatelskie</w:t>
      </w:r>
    </w:p>
    <w:p>
      <w:pPr>
        <w:pStyle w:val="TextBodyIndent"/>
        <w:numPr>
          <w:ilvl w:val="6"/>
          <w:numId w:val="9"/>
        </w:numPr>
        <w:tabs>
          <w:tab w:val="clear" w:pos="708"/>
          <w:tab w:val="left" w:pos="709" w:leader="none"/>
        </w:tabs>
        <w:ind w:left="5040" w:hanging="4756"/>
        <w:rPr/>
      </w:pPr>
      <w:r>
        <w:rPr/>
        <w:t>Środowisko naturalne człowieka – jak możemy je chronić.</w:t>
      </w:r>
    </w:p>
    <w:p>
      <w:pPr>
        <w:pStyle w:val="TextBodyIndent"/>
        <w:numPr>
          <w:ilvl w:val="6"/>
          <w:numId w:val="9"/>
        </w:numPr>
        <w:tabs>
          <w:tab w:val="clear" w:pos="708"/>
          <w:tab w:val="left" w:pos="709" w:leader="none"/>
        </w:tabs>
        <w:ind w:left="5040" w:hanging="4756"/>
        <w:rPr/>
      </w:pPr>
      <w:r>
        <w:rPr/>
        <w:t>Udział w uroczystościach patriotycznych i religij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TEMATÓW NA GODZINY WYCHOWAWCZ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DLA KLASY  IV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 xml:space="preserve">I </w:t>
      </w:r>
      <w:r>
        <w:rPr>
          <w:i/>
          <w:color w:val="800000"/>
          <w:sz w:val="24"/>
        </w:rPr>
        <w:t>Organizacja i integracja zespołu klasow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pomnienie zapisów zawartych w dokumentacji szkolnej: (Statut Szkoły, System  Interwencji Wychowawczych…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Wybór samorządu klasowego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rganizacja imprezy klasowej (studniówka, wycieczka, ognisko…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Zapoznanie z regulaminem matury i egzaminów zawodowych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hanging="426"/>
        <w:rPr>
          <w:i/>
          <w:i/>
          <w:color w:val="800000"/>
        </w:rPr>
      </w:pPr>
      <w:r>
        <w:rPr>
          <w:i/>
          <w:color w:val="800000"/>
        </w:rPr>
        <w:t>II Blok zajęć poświęcony umiejętnościom społecznym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rzystanie z Internetu, telefonu a relacje międzyludzki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spółpraca a rywalizacja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Umiejętność współpracy z innymi ludźm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gresja, uległość, asertywność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iejętność odnalezienia się w  nowych sytuacjach społecznych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ztuka podejmow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800000"/>
          <w:sz w:val="24"/>
        </w:rPr>
        <w:t xml:space="preserve">III </w:t>
      </w:r>
      <w:r>
        <w:rPr>
          <w:i/>
          <w:color w:val="800000"/>
          <w:sz w:val="24"/>
        </w:rPr>
        <w:t>Blok zajęć poświęconych pracy umysłowej</w:t>
      </w:r>
    </w:p>
    <w:p>
      <w:pPr>
        <w:pStyle w:val="Normal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Jak powtarzać aby dłużej pamiętać.</w:t>
      </w:r>
    </w:p>
    <w:p>
      <w:pPr>
        <w:pStyle w:val="Normal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Jak umiejętnie zdać egzamin – prezentacja własnej osoby.</w:t>
      </w:r>
    </w:p>
    <w:p>
      <w:pPr>
        <w:pStyle w:val="Normal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Pokonać stres w sytuacji egzaminacyjne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800000"/>
          <w:sz w:val="24"/>
        </w:rPr>
        <w:t>IV Profilaktyka uzależnień i promocja zdrowego stylu życia.</w:t>
      </w:r>
    </w:p>
    <w:p>
      <w:pPr>
        <w:pStyle w:val="Normal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Wpływ alkoholu na życie człowieka.</w:t>
      </w:r>
    </w:p>
    <w:p>
      <w:pPr>
        <w:pStyle w:val="Normal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Stereotypy myślowe dotyczące środków uzależniających.</w:t>
      </w:r>
    </w:p>
    <w:p>
      <w:pPr>
        <w:pStyle w:val="Normal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Narkomania i lekomania a nasze zdrowie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</w:rPr>
        <w:t>Co nas skłania do picia alkoholu, palenia papierosów i e-papierosów – fałsz w reklama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color w:val="800000"/>
        </w:rPr>
        <w:t xml:space="preserve">V  </w:t>
      </w:r>
      <w:r>
        <w:rPr>
          <w:i/>
          <w:color w:val="800000"/>
        </w:rPr>
        <w:t>Wychowanie patriotyczne i obywatelskie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Postawy „być” i „mieć”.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Uroczystości patriotyczne – ich znaczenie dla każdego człowieka.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Środowisko naturalne człowieka – jak możemy je chronić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TEMATÓW NA GODZINY WYCHOWAWCZ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LA KLASY  V TECHNIKU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48:00Z</dcterms:created>
  <dc:creator>nauczyciel1n</dc:creator>
  <dc:description/>
  <cp:keywords/>
  <dc:language>en-US</dc:language>
  <cp:lastModifiedBy>Elżbieta Rup</cp:lastModifiedBy>
  <cp:lastPrinted>2014-09-10T08:26:00Z</cp:lastPrinted>
  <dcterms:modified xsi:type="dcterms:W3CDTF">2022-09-05T05:32:00Z</dcterms:modified>
  <cp:revision>30</cp:revision>
  <dc:subject/>
  <dc:title>PROPOZYCJE TEMATÓW NA GODZINY WYCHOWAWCZE</dc:title>
</cp:coreProperties>
</file>